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 or concern] that I have encountered with my account [Account Number] at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issue, including dates and any relevant transactions or interactions with bank staf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steps you have taken, such as visiting the branch, calling customer service, etc.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vide a resolution at your earliest convenience. Please find attached [mention any supporting docu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