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lodge a complaint regarding [briefly describe the issue, e.g., "the unauthorized transaction on my account," "poor customer servic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information, such as dates, amounts, and names of employees you interacted with. Be concise bu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mention any previous communications, e.g., "phone calls," "visits to the bank," etc.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is matter on an urgent basis and revert with a solu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