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] that I have been facing with my account (Account Number: [Your Account Number])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issue in detail, including dates, times, and any interactions you've had with the bank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how the issue has affected you and any inconvenience it has ca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teps you have taken to resolve the issue, including any previous communication with bank represent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as soon as possible. I believe that a prompt resolution will demonstrate the bank's commitment to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