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satisfacto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at your [Branch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specific details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prompt resolution, but [explain any lack of respons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look into this matter and provide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