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describe the issue in detail, including dates, account number, and any relevant transac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through [mention any previous attempts, if applicable], I have not received a satisfactory response. The issue has caused me [explain any inconvenience caused], and I believe it requires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take appropriate action to rectify the situation at your earliest convenie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