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, e.g., poor customer service, unauthorized transaction, account block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occurrence], I [describe the incident in detail, including any relevant account information, transaction IDs, etc.]. Despite my attempts to resolve this matter by [mention any steps you took, such as visiting the branch or calling customer servic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s a valued customer, I deserve [mention what you expect, e.g., timely resolution, clarification, compen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take immediate action to rectify this situation and provide me with an upd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