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**[Your Nam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Branch Manager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Bank of Ind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ranch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ubject: Complaint Regarding [Specific Issue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lodge a complaint regarding [specific issue, e.g., unsatisfactory customer service, transaction error, etc.] that I encountered on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Description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riefly outline what happened, including relevant dates, times, and details of the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Impact of the Issu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xplain how the issue has affected you, including any financial impact or inconvenience ca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Previous Attempts to Resolve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ntion any prior attempts to resolve the issue, including who you spoke with and any reference numbers if applic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red Resolu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Clearly state what you expect as a resolution to your complai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o hear back from you promptly regarding this matter. Thank you for your attention to this issu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ccount Number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