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, e.g., an unauthorized transaction, poor customer service, delay in processing a loan application, etc.] that I experienced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a detailed description of the issue, including any relevant dates, amounts, and interactions you've h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through [mention any prior communications, e.g., phone calls, emails, visits to the branch], but unfortunately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issue at your earliest convenience. I am hopeful for a swift resolu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