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, e.g., your incredible service, recent collaboration,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[specific aspect, e.g., quality, customer satisfaction, community involvement] has greatly impacted [mention any relevant outcome, e.g., my experience, our project, etc.]. It's businesses like yours that make a difference in the Jhansi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kindness, support, etc.]. I look forward to continuing our relationship and exploring future opportunit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