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for Jhansi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[Your Position] at [Your Organization], and I am writing to invite you to participate as a sponsor for our upcoming event, the Jhansi Initiatives. This event aims to [briefly describe the purpose of the 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hansi Initiatives will take place on [Event Date] at [Event Location]. We expect an audience of [expected attendees] from various sectors, including [mention key demograph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organization will gain the opportunity to showcase its commitment to [mention relevant causes or values] while benefiting from increased visibility within the community. We offer several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onze Sponsor**: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[Recipient's Organization] on board as a valued partner in this initiative. Your support would not only enhance the event but also contribute to [mention community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if you would like to discuss this opportunity further. I look forward to the possibility of collaborating with you to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