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ntal agreement for the property located at [Property Address], Jhansi. Below are the terms and conditions we have agreed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Rent**: Rs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Rs[Deposit Amount] (to be paid before moving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[Specify if included and what utilities tenants are responsible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**: [Specify responsibilities of tenants and landl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otice Period**: [Number of days/months notice required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