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Mention any relevant context or connection to Jhans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supporting your purpose. Include specific examples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further on your main points or present additional information that is pertinent to Jhans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any desired outcomes, and provide your contact information f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