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reach out and share some thoughts with you about our wonderful community in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Jhansi here. For example, mention a recent local event, cultural festival, or a new development in the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ud resident of Jhansi, I believe we are fortunate to live in such a vibrant place with rich history and culture. [Share your thoughts on the local traditions, people, or any community efforts you adm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and hear your thoughts on [specific topic related to the community, or plan a get-together]. It's always refreshing to connect with fellow locals who share the same passion for our beloved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 are free to chat or meet up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