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for my child, [Child's Name], to [Grade/Year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mentioning any relevant achievements or special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would provide an excellent environment for [Child's Name] to grow academically and socially. We are particularly impressed by [mention any specific programs, values, or strength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and [any other relevant information, if necessary]. We look forward to the possibility of [Child's Name] contribut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