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hansi Educational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state the purpose of your letter, e.g., inquire about admission, request information about a program, express interest in collabor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and context about your inquiry or request. Include any relevant information that may assist the recipient in addressing you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