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troduce my organization, request collaboration, discuss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ome background information about your organization or the topic at hand. Include any relevant details that might encourage the recipient to engage with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importance of the collaboration or the initiative you are proposing and how it aligns with the values or goals of the Jhansi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[meet with you, discuss this further, or attend an upcoming meeting]. Kindly let me know a suitable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