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recommend Jhansi for [specific opportunity, position, or program]. I have had the pleasure of working with Jhansi for [duration] at [your organization or context in which you worked together], where she has consistently demonstrated exceptional skill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er time in [specific role or project], Jhansi exhibited [mention specific skills, qualities, or achievements]. Her ability to [highlight specific examples of her work or contributions] was particularly impressive and contributed greatly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her professional competencies, Jhansi is a [mention personal qualities such as leadership, teamwork, commitment to learning, etc.]. She fosters a positive work environment and is always willing to help her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Jhansi will excel at [specific opportunity] and will bring her enthusiasm and expertise to your organization. I highly recommend her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