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Intent for Jhansi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engage in [specific project or development] in Jhansi. Our organization, [Your Organization Name], has a strong commitment to [briefly mention the mission or area of expertise]. We believe that our proposed project aligns with the development goals of Jhansi and will contribute positively to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objectives of our project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Objective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Objectiv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Objective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ager to collaborate with [Recipient or organization's name] and other stakeholders to ensure the successful execution of this initiative. Our team is prepared to [mention any specific expertise, resources, or commit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o discuss this intention further and explore potential partnerships. Please let us know your availability for a meeting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posal. We look forward to the opportunity to contribute to the growth and development of Jh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