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skills, or experiences that align with the job description. Include any relevant achievements or cert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company/role]. I believe that my skills in [Specific Skills] and my passion for [Industry/Field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in more detail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