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 which will be held on [Date] at [Location] in Jhansi. The event will commence at [Start Time] and will conclude at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, e.g., activities planned, purpos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by your presence as we gather to [purpose of the event, e.g., celebrate, discu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ate] at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