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my skills in [Relevant 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at [Your Previous Job/Experience], I successfully [mention relevant experience or achievement]. This experience has equipped me with a strong foundation in [specific skills or qualifications relevant to the job], which I believe aligns with the requirements of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appeals to you]. I admire [Company's values, mission, or a project they are working on], and I am eager to contribute to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detailing my professional journey. I look forward to the opportunity to discuss how my skills and experiences align with the needs of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