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you on behalf of the residents of Jhansi regarding [specific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urpose of your letter. Explain the issue, its importance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tate any recommendations, requests, or actions needed]. Addressing this matter can significantly benefit our community by [explain potential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ttention to this issue and would appreciate any guidance or suppor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unit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