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mer Complaints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nsi, 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nsi, [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 description of the product/service] that I purchased on [purchase date] from [Name of the Store or Service Prov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/Service Details:** [Provide specifics about the item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/Transaction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 Encountered:** [Describe the issue clearly and concis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tempts to Resolve:** [Enumerate any previous attempts made to rectify the issue, including dates and response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directly with [company/store/service provider's name], I have not received a satisfactory response. [Optional: mention if you are seeking a refund, replacement,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addressing this issue promptly. I have attached copies of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