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discuss a business proposal, inquire about services, follow up on a previous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garding the subject matter. You may include background information, specific requests, or relevant dat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opportunity can be mutually beneficial and would like to discuss it further. Please let me know a convenient time for us to meet or if you prefer to continue this conversation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