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 Life Insurance Company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Application for Policy No.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death claim for the life insurance policy held by my [relation, e.g., father, mother, spouse], [Deceased's Name], who passed away on [Date of Death]. The policy number is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the required documents to process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aim Form (completed and sig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lic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 as required, e.g., identity proof, medic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documentation or information is required to expedite the claim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