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Death Claim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ath Claim for Account Holder [Deceas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rocessing of a death claim for my [relationship, e.g., father, mother, etc.], Mr./Ms. [Deceased's Name], who held an account with your bank (Account Number: [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/Ms. [Deceased's Name] passed away on [Date of Death]. Enclosed are the following documents for your reference and processing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the account holder's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identity proof as the clai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s (e.g., legal heir certificat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e claim at your earliest convenience and inform me of any additional steps I may need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