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eath Claim Settlement - Policy No. [Insert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settlement of the death claim for my [relation, e.g., father/mother/spouse], [Deceased's Name], who passed away on [Date of Death]. The details of the polic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Life Assured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Insert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olicy Issuan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to support my claim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riginal Polic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ath Certificate (At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aim Form (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dentity Proof of Clai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e claim at your earliest convenience. Should you require any further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