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eath Claim Settlement - Policy No.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itiate the death claim process for the Policy No. [Policy Number] held by my deceased [relation, e.g., father, mother, spouse], [Deceased's Name], who passed away on [Date of De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cea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 of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th: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Claimant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ath Certificate (original and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of Claimant (Aadhar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of Clai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e claim at your earliest convenience. Please confirm the receipt of this letter and the enclos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