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eath Claim Settlement - Policy No.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death claim for the policy held by [Deceased's Name], who passed away on [Date of Death]. The details of the polic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holder's Name: [Decease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ath: [Date of De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the Policyholder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processing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Policy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ath Certificate (atteste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aim Form (comple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documents, e.g., KYC of the claimant, ID proo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nitiate the claim settlement process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