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ath Clai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bursement of the death claim for my deceased [relation, e.g., father, mother, husband, wife], [Deceased's Name], who held an account with your bank (Account Number: [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passed away on [Date of Death], and I have attach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bank account passbook/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ominee/beneficiary, I kindly ask for your assistance in processing this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