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ath Claim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ettlement of the death claim for my [relation, e.g., father, mother, spouse], [Deceased's Name], who held an account with your bank (Account Number: [Account Number]) and passed away on [Date of Dea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Dea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assbook/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of Claimant (Mysel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s required, e.g., KYC, nomin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claim at your earliest convenience. Should you require any additional information or document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