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laim Settlement of Deceased Account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the death claim for the account of my [relation], [Deceased's Name], who passed away on [Date of Death]. The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ath Certificate of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Deceased's Name]'s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need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