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 Lif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im Request for Deceased Policyholder - Policy No. 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settlement of the insurance claim for the policyholder, [Deceased Policyholder's Name], who unfortunately passed away on [Date of Death]. The polic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holder's Name: [Deceased Policy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 to Claimant: [Your Relationship with the Decea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 required for processing the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riginal polic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a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identity and relationship to the deceased (such as [List relevant documents, e.g., Aadhaar card, marriage certificat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aim form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prompt processing of this claim. Please feel free to reach out to me at the provided contact information for any further information or clarifica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