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Application for Account Holder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death claim for the account of my [relationship, e.g., father, mother] Mr./Mrs. [Deceased's Name], who passed away on [Date of Death]. The details of the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: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facilitate the processing of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Relationship Certific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of the claimant (myse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form/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claim at your earliest convenience and inform me of any additional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