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Application for Account No.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the death benefits pertaining to the account held by [Deceased's Name], who unfortunately passed away on [Date of Death]. The details of the deceased account hold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Deceased:**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eath:** [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Deceased:**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this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death certificate (and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of the claimant (and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ount statement of the deceased (if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(e.g., nomination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claim at your earliest convenience and inform me of any further requirements needed to facilitat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