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Death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submit a claim for the death benefit of my [relation to deceased, e.g., father, mother, spouse], [Deceased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kind assistance in processing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of Clai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gal Heir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this claim at your earliest convenience. Should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