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th Claim Request for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death claim for the account held by my [relation, e.g., father, mother] Mr./Ms. [Account Holder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's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Death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deceased's [photo ID, passboo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[relationship identifier, e.g., birth certificate, marriage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claim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