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ath Claim Application for Policy No.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death claim for the insurance policy held by my [Relation to Deceased, e.g., husband, father], [Deceased's Name], who passed away on [Date of De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the Policyholder: [Decease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ate of Birth of Decea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application, you will find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riginal Dea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laim Form (duly fill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olicy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dentity Proof of Claimant (sel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e claim at your earliest convenience. Should you require any further information or documentation, please feel free to contact me on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