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Application for [Deceased's Name] 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laim for the death benefits associated with the savings account held by my [relationship to deceased, e.g., father, mother] Mr./Mrs. [Deceased's Name], whose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ceased's Name] passed away on [Date of Death], and I am the nominee as per bank records. 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death certificate of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nominee's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the account stat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(e.g., will, insurance poli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 claim at your earliest convenience. Should you need any further information or documentation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