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eath Claim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ettlement of the death claim for my [relation, e.g., father, mother, spouse], [Deceased's Full Name], who held a savings account (Account No: [Account Number]) with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ceas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Decease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ecease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ath: [Deceased's Date of De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the Claimant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facilitate the processing of this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riginal passbook/copy of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proof of the claim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lationship proof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the death claim at your earliest convenience. Kindly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