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im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I Life Insurance Company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ath Claim Notification for Policy No.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notify you of the unfortunate demise of [Deceased's Name], who held a life insurance policy with SBI Life Insurance (Policy No. [Policy Number]). The insured passed away on [Date of Death] due to [Cause of De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e processing of the death claim as per the policy terms. Attached are the necessary documents to support this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dea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riginal policy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laim form (duly fill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information or documentation is needed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Deceas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