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th Claim Applic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eath Claim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ettlement of the death claim for the insurance policy held by [Deceased's Name], who passed away on [Date of Death]. The details of the polic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Insured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th: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ath certificate (atteste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YC documents of the claimant (Aadhaar card, PAN car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details for the claim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this claim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