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ath Claim Request for Policy Number [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processing of a death claim for the account/policy held by [Deceased's Name], who passed away on [Date of Death]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 of the Deceased: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ount/Policy Number: [Account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ation to the Deceased: [Your Re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te of Death: [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ath Certificate: [Enclosed/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documents: [List any additional documents, e.g., ID Proof, KYC of the claim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necessary claim settlement at your earliest convenience. If you require any further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Decea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