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RTC judgeship position as advertised. With [number] years of legal experience and a strong commitment to upholding justice, I believe I am well-suited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current position as [Your Current Title] at [Your Current Firm/Organization], I have had the opportunity to [briefly describe relevant experience, such as overseeing cases, conducting legal research, etc.]. My work has equipped me with a solid understanding of [mention any specific areas of law relevant to the judge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explain why you are interested in the RTC judgeship and how your values align with the judiciary]. I am dedicated to serving the community and ensuring fair and impartial administration of jus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my resume and references for your review. I would welcome the opportunity to discuss my qualifications in further detail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