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 Trial Court [Branch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request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[specific reques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provide any relevant backgroun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surrounding my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tail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[specific action or decision you are seeking]. I believe that this request is [state reasons - just, reasonable, necessa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