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position of [specific position or title] as appointed by [Name of the Court]. I am [briefly explain your qualifications or background relevant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cludes [briefly outline relevant work experience, credentials, or training]. I am particularly drawn to this position because [explain your reasons for wanting to serve in this role, highlighting any personal connections to the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skills in [mention specific skills related to the position] will contribute positively to the court and the community it ser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