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Position/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[Position/Program Name] as per the guidelines provided. I have ensured that my application includes all required documents as outlined in the submission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ed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sume/Curriculum V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v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etters o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dditional Document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possibility of contributing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