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TC [specific program or position, if applicable] at [Organization Name]. I believe my [briefly mention relevant skills, experience, or qualifications]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 background and the reason for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experience, skills,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your enthusiasm for the position and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