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Organization Name] as advertised [where you found the job posting]. With a [brief statement of your qualifications or experience related to the position], I am eager to contribute my skill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a brief overview of relevant experience, skills, or accomplishments]. My background in [mention any relevant field or expertise] has equipped me with the ability to [specific skill or capability], which I believe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organization or project that appeals to you], and I am excited about the opportunity to bring my unique talents to your team. I am confident that my [mention personal traits or skills] will be beneficial in achieving [mention relevant goals or missions of the RT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more details on my professional journey. I look forward to the opportunity to discuss how my experiences and vision can contribute to the continued success of [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