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the [specific position or program name] at [RTC Name] as advertised [where you found the listing]. With my background in [your field or expertise], I am excited about the opportunity to contribute to your team and support the mission of [RTC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strong foundation in [relevant skills or experiences], which I believe aligns well with the goals of your organization. [Briefly elaborate on your qualifications, experiences, and any relevant accomplish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explain why you are interested in the RTC and what you hope to achieve]. I am confident that my skills in [mention specific skills] will allow me to make a valuable contribu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application further and to learn more about the exceptional work you do at [RTC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